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9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1" name="Picture 8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37" w:before="0" w:after="521"/>
        <w:ind w:left="4406" w:right="6206" w:firstLine="63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2450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МИТЕТ ПО ОБРАЗОВАНИЮ И МОЛОДЕЖНОЙ ПОЛИТИКЕ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ЯРЦЕВСКИЙ 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П Р И К А З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trike/>
          <w:sz w:val="16"/>
          <w:szCs w:val="16"/>
        </w:rPr>
      </w:pPr>
      <w:r>
        <w:rPr>
          <w:rFonts w:cs="Times New Roman" w:ascii="Bookman Old Style" w:hAnsi="Bookman Old Style"/>
          <w:b/>
          <w:strike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4 г.</w:t>
        <w:tab/>
        <w:tab/>
        <w:tab/>
        <w:tab/>
        <w:tab/>
        <w:tab/>
        <w:tab/>
        <w:tab/>
        <w:tab/>
        <w:t>N 218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eastAsia="Times New Roman" w:cs="Times New Roman"/>
          <w:sz w:val="30"/>
          <w:szCs w:val="26"/>
          <w:lang w:val="ru-RU"/>
        </w:rPr>
      </w:pPr>
      <w:r>
        <w:rPr>
          <w:rFonts w:eastAsia="Times New Roman" w:cs="Times New Roman" w:ascii="Times New Roman" w:hAnsi="Times New Roman"/>
          <w:sz w:val="30"/>
          <w:szCs w:val="26"/>
          <w:lang w:val="ru-RU"/>
        </w:rPr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 проведении муниципального этапа всероссийской олимпиады школьников в Ярцевском районе Смоленской области в 2024/25 учебном году</w:t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), приказов Министерства по образованию и науке Смоленской области от 11,09.2024 № 827-ОД «Об установлении сроков проведения муниципального этапа всероссийской олимпиады школьников в Смоленской области в 2024/25 учебном году», от 11.09.2024 г. № 828-ОД «О проведении муниципального этапа всероссийской олимпиады школьников в 2024/25 учебном году в Смоленской области»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spacing w:lineRule="auto" w:line="237" w:before="0" w:after="0"/>
        <w:ind w:left="48" w:right="5894" w:firstLine="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сти муниципальный этап всероссийской олимпиады школьников (далее – олимпиада) в соответствии с Порядком,  со сроками, установленными приказом Министерства по образованию и науке Смоленской области от 11.09.202 № 827-ОД. Утвердить график проведения муниципального этапа олимпиады (Приложение № 1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районный Оргкомитет по проведению муниципального этапа всероссийской олимпиады школьников в 2024/25 учебном году в следующем составе: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узнецова И.В. – и.о. председателя Комитета, председатель Оргкомитета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райловская И.Н. – ведущий специалист-руководитель методического кабинета Комитета, заместитель председателя Оргкомитета.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маренко О.Г. – ведущий специалист Комит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составы жюри и апелляционных комиссий муниципального этапа олимпиады по всем общеобразовательным предметам, по которым проходит олимпиада (Приложение № 2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значить координатором муниципального этапа всероссийской олимпиады школьников Брайловскую </w:t>
      </w:r>
      <w:r>
        <w:rPr>
          <w:rFonts w:cs="Times New Roman" w:ascii="Times New Roman" w:hAnsi="Times New Roman"/>
          <w:sz w:val="26"/>
          <w:szCs w:val="26"/>
        </w:rPr>
        <w:t>И.Н., ведущего специалиста-руководителя методического кабин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мит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тору муниципального этапа всероссийской олимпиады школьников (Брайловская И.Н.):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конфиденциальности, касающейся содержания олимпиадных задан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доступ общественных наблюдателей к местам проведения муниципального этапа олимпиады, в том числе в период подачи и рассмотрения апелляци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размещение материалов муниципального этапа олимпиады на официальном сайте в соответствии с рекомендациями по их структуре и содержанию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формирование персонализированных итоговых результатов, объявление итогов и награждение победителей и призеров муниципального этапа олимпиады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в региональный центр выявления, поддержки и развития способностей и талантов у детей и молодежи «Смоленский Олимп» отчет об итоговых результатах муниципального этапа олимпиады  до 10 января 202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ям образовательных организаций, реализующих основные образовательные программы начального общего, основного общего и среднего общего образов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ить в Комитет заявку от образовательной организации на участие обучающихся в муниципальном этапе олимпиады в срок не позднее 4 ноября 2024 год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ить подготовку и участие победителей и призеров школьного этапа в муниципальном этапе олимпи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смету расходов на проведение муниципального этапа всероссийской олимпиады школьников (приложение № 3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 председателя Комитета</w:t>
        <w:tab/>
        <w:tab/>
        <w:tab/>
        <w:tab/>
        <w:tab/>
        <w:tab/>
        <w:t>И.В. Кузнец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73"/>
        <w:ind w:left="39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237" w:right="605" w:hanging="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spacing w:lineRule="auto" w:line="230" w:before="0" w:after="9"/>
        <w:ind w:left="6237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 приказу Комитета по образованию и молодежной политике от 17.09.2024 № 218</w:t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56"/>
        <w:ind w:left="166" w:right="32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Сроки проведения муниципального этапа всероссийской олимпиады школьников в Ярцевском районе в 2024/25 учебном году</w:t>
      </w:r>
    </w:p>
    <w:tbl>
      <w:tblPr>
        <w:tblW w:w="10149" w:type="dxa"/>
        <w:jc w:val="left"/>
        <w:tblInd w:w="-86" w:type="dxa"/>
        <w:tblLayout w:type="fixed"/>
        <w:tblCellMar>
          <w:top w:w="49" w:type="dxa"/>
          <w:left w:w="98" w:type="dxa"/>
          <w:bottom w:w="0" w:type="dxa"/>
          <w:right w:w="32" w:type="dxa"/>
        </w:tblCellMar>
      </w:tblPr>
      <w:tblGrid>
        <w:gridCol w:w="2211"/>
        <w:gridCol w:w="4110"/>
        <w:gridCol w:w="3828"/>
      </w:tblGrid>
      <w:tr>
        <w:trPr>
          <w:trHeight w:val="104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</w:rPr>
              <w:t>ат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едме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еограф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СШ № 9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Искусство (мировая художественная культура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,9 ноября (пт, сб)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</w:rPr>
              <w:t>ль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ур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9 ноября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с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z w:val="28"/>
              </w:rPr>
              <w:t>оном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8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4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4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ЯСШ № 2</w:t>
            </w:r>
          </w:p>
        </w:tc>
      </w:tr>
      <w:tr>
        <w:trPr>
          <w:trHeight w:val="33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</w:rPr>
              <w:t>, 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, 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безопасности и защиты Родин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ЯСШ № 2</w:t>
            </w:r>
          </w:p>
        </w:tc>
      </w:tr>
      <w:tr>
        <w:trPr>
          <w:trHeight w:val="331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3 ноя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иологи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ЯСШ № 2</w:t>
            </w:r>
          </w:p>
        </w:tc>
      </w:tr>
      <w:tr>
        <w:trPr>
          <w:trHeight w:val="334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8 ноя</w:t>
            </w: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и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28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9 ноя</w:t>
            </w:r>
            <w:r>
              <w:rPr>
                <w:rFonts w:eastAsia="Times New Roman" w:cs="Times New Roman" w:ascii="Times New Roman" w:hAnsi="Times New Roman"/>
                <w:sz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ЯСШ № 9</w:t>
            </w:r>
          </w:p>
        </w:tc>
      </w:tr>
      <w:tr>
        <w:trPr>
          <w:trHeight w:val="32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0 ноября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4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СШ № 10</w:t>
            </w:r>
          </w:p>
        </w:tc>
      </w:tr>
      <w:tr>
        <w:trPr>
          <w:trHeight w:val="328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СШ № 10</w:t>
            </w:r>
          </w:p>
        </w:tc>
      </w:tr>
      <w:tr>
        <w:trPr>
          <w:trHeight w:val="329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«Школа-гимназия»</w:t>
            </w:r>
          </w:p>
        </w:tc>
      </w:tr>
      <w:tr>
        <w:trPr>
          <w:trHeight w:val="333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чт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БОУ ЯСШ № 2</w:t>
            </w:r>
          </w:p>
        </w:tc>
      </w:tr>
      <w:tr>
        <w:trPr>
          <w:trHeight w:val="32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, 1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декаб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(пт,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 (технологи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СШ № 9</w:t>
            </w:r>
          </w:p>
        </w:tc>
      </w:tr>
      <w:tr>
        <w:trPr>
          <w:trHeight w:val="326" w:hRule="atLeast"/>
        </w:trPr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4 декабря (сб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СШ № 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562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0" w:before="0" w:after="9"/>
        <w:ind w:left="6237" w:right="605" w:hanging="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ложение № 2</w:t>
      </w:r>
    </w:p>
    <w:p>
      <w:pPr>
        <w:pStyle w:val="Normal"/>
        <w:spacing w:lineRule="auto" w:line="230" w:before="0" w:after="9"/>
        <w:ind w:left="6237" w:right="605" w:hanging="5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 приказу Комитета по образованию и молодежной политике от 17.09.2024 № 218</w:t>
      </w:r>
    </w:p>
    <w:p>
      <w:pPr>
        <w:pStyle w:val="Normal"/>
        <w:spacing w:lineRule="auto" w:line="230" w:before="0" w:after="9"/>
        <w:ind w:left="6237" w:right="605" w:hanging="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став предметных жюри и апелляционных комис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ы: история, обществознание, пра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Лосева Инна Анатольевна (МБОУ СШ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Члены:</w:t>
        <w:tab/>
        <w:tab/>
        <w:t>Черная Светлана Владимировна (МБОУ СШ № 8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шакова Светлана Николаевна (МБОУ СШ № 8)</w:t>
      </w:r>
    </w:p>
    <w:p>
      <w:pPr>
        <w:pStyle w:val="Normal"/>
        <w:spacing w:lineRule="auto" w:line="240" w:before="0" w:after="0"/>
        <w:ind w:left="1605" w:firstLine="55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иселева Инна Сергеевна (МБОУ СШ № 9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арченкова Елена Николаевна (МБОУ СШ № 7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утина Елена Александро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Петраченкова Елена Владимировна (МБОУ «Ярцевская СШ №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Анисимова Валерия Вадимовна (МБОУ «Ярцевская СШ №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оляда Илья  Витальевич (МБОУЯСШ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Сафронова Екатерина Владимировна (МБОУЯСШ №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Шаповалов Евгений Владимирович (МБОУ ЯСШ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Жукова Елена Борисовна (МБОУ СШ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Захарьина Лариса Анатоль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Дементьева Наталья Виталь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Осипкова Людмила Александровна (МБОУ Суетовская 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Ефременкова Наталья Петровна (МБОУ Мушковичская О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Гавриленко Марина Викторовна (МБОУ Засижьевская СШ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роткая Наталья Григорьевна (МБОУ Михейковская СШ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эконом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:   </w:t>
        <w:tab/>
        <w:t>Питерцева Надежда Анатольевна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Члены:</w:t>
        <w:tab/>
        <w:tab/>
        <w:t>Жукова Елена Борисовна (МБОУ СШ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Труд (технолог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Медведева Татьяна Викторовна (МБОУ СШ № 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Тюшкина Любовь Николаевна (МБОУ ЯСШ № 6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артова Марина Анатольевна (МБОУ «Школа-гимназия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пилевая Наталья Владимировна (МБОУ СШ № 7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ванова Нелли Ивановна (МБОУ СШ № 8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санкова Елена Витальевна (МБОУ «Ярцевская СШ № 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физическая куль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Зуйков Владимир Александрович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Члены:</w:t>
        <w:tab/>
        <w:tab/>
        <w:t>Шилова Марина Алексеевна (МБОУ «Школа-гимназия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адурова Ирина Геннадьевна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тепченкова Майя Валерьевна (МБОУ «Ярцевская средняя школа №1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ab/>
        <w:t>Терехов Юрий Юрьевич  (МБОУ СШ № 2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уротов Илхом Идрисович (МБОУ СШ № 8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нкова Марина Николаевна (МБОУ СШ № 9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ва Людмила Игоревна (МБОУ ОШ №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редмет: ОБЗР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Зуйков Владимир Александрович (МБОУ «Школа-гимназия»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Терехов Юрий Юрьевич (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БОУ СШ № 2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 Вячеслав Анатольевич (МБОУ СШ № 10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анков Юрий Владимирович  (МБОУ СШ № 9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уротов Илхом Идрисович (МБОУ СШ № 8)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Усачёв Павел Викторович (МБОУ «Ярцевская СШ № 1»)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географ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Шустова Елена Викторовна (МБОУ СШ № 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Абейдулина Диана Альбертовна (МБОУ ЯСШ № 2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рнотук Елена Викторовна (МБОУ СШ № 10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нанина Ольга Владимировна (МБОУ «Школа-гимназия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ещева Ольга Валерьевна (МБОУ СШ № 7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орина Валентина Николаевна (МБОУ «Ярцевская СШ № 1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ебунова Ирина Николаевна (МБОУЯСШ № 4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ерасимчук Людмила Николаевна (МБОУ Суетовская О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стынникова Ирина Игоревна (МБОУ Засижьев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лимонова Марина Владимировна (МБОУ Капыревщин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английский язы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ыжанкова Наталья Алексеевна (МБОУ СШ № 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Червова Елена Юрьевна (МБОУ СШ № 8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бож Людмила Сергеевна (МБОУ «Ярцевская СШ № 1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удина Тамара Александровна (МБОУ «Ярцевская СШ № 1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окорева Татьяна Дмитриевна (МБОУЯСШ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Володина Наталья Анатольевна (МБОУ «Школа-гимназия»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шапова Любовь Георги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люева Ольга Алексеевна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упреева Татьяна Анатолье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Маховикова Ирина Сергее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ореннова Антонина Петро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немецкий язы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ыжанкова Наталья Алексеевна (МБОУ СШ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Солдатенкова Ольга Григорьевна (МБОУ «Ярцевская СШ №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1275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эколог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ященко Ирина Викторо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Курносенкова Валентина Анатольевна (МБОУ СШ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Ильющенкова Анна Витальевна (МБОУ Капыревщин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Искусство (МХ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Панкова Татьяна Анатоль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Матвеева Ирина Геннадье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русский язык и 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Карасева Ирина Александровна (МБОУ «Школа-гимназия»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Члены: </w:t>
        <w:tab/>
        <w:tab/>
        <w:t>Шпилева Татьяна Станиславовна (МБОУ «Школа-гимназия»)</w:t>
      </w:r>
    </w:p>
    <w:p>
      <w:pPr>
        <w:pStyle w:val="Style15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ыгина Людмила Олеговна (МБОУ «Ярцевская СШ №1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Федорова Мария Сергеевна (МБОУ «Ярцевская СШ №1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дведева Наталья Борисовна (МБОУ СШ № 2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азаренкова Инна Григорьевна (МБОУ СШ № 2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ванова Лидия Сергеевна (МБОУЯСШ № 4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овикова Надежда Степановна (МБОУ СШ № 7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куленкова Елена Викторовна (МБОУ СШ № 7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отникова Вера Александровна (МБОУ СШ № 8) </w:t>
      </w:r>
    </w:p>
    <w:p>
      <w:pPr>
        <w:pStyle w:val="Normal"/>
        <w:spacing w:lineRule="auto" w:line="240" w:before="0" w:after="0"/>
        <w:ind w:left="1605" w:firstLine="55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амова Габибат Рамазановна (МБОУ СШ № 8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выдова Людмила Николаевна (МБОУ СШ № 9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слобойникова Нелли Ивановна (МБОУ СШ № 9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валенкова Людмила Николаевна (МБОУ СШ № 10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Шаркина Валентина Павловна (МБОУ СШ № 10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рсентьева Ирина Ивановна (МБОУ СШ № 10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ахрушева Ирина Николаевна (МБОУ Михейков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нова Любовь Васильевна (МБОУ Засижьев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стынникова Ирина Игоревна (МБОУ Засижьев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информа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Сергеева Диана Лазаревна (МБОУ СШ №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Слащинина Елена Владимировна (МБОУ «Школа-гимназия»)</w:t>
      </w:r>
    </w:p>
    <w:p>
      <w:pPr>
        <w:pStyle w:val="Normal"/>
        <w:spacing w:lineRule="auto" w:line="240" w:before="0" w:after="0"/>
        <w:ind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Рузенкова Инна Михайловна (МБОУ «Ярцевская СШ № 1»)</w:t>
      </w:r>
    </w:p>
    <w:p>
      <w:pPr>
        <w:pStyle w:val="Normal"/>
        <w:spacing w:lineRule="auto" w:line="240" w:before="0" w:after="0"/>
        <w:ind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ы: физика и астроном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Тимофеенкова Галина Алексеевна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Прохоренкова Ольга Адольфовна (МБОУ «Ярцевская СШ № 1»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оздова Ирина Ивановна (МБОУ СШ № 9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динова Юлия Сергеевна (МБОУ СШ №10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манова Ольга Викторовна (МБОУ Мушковичская О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лещенкова Альбина Сергее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математ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Абейдулин Ильхам Рустамович (МБОУ «Школа-гимназия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Афонюшкина Галина Петровна (МБОУ «Школа-гимназия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реснева Людмила Анатольевна (МБОУ «Ярцевская СШ № 1»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ужнякова Ирина Викторовна (МБОУ ЯСШ № 2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Майорова Тамара Алексеевна (МБОУЯСШ № 4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еменова Елена Леонидовна (МБОУЯСШ № 4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оливанов Игорь Александрович (МБОУЯСШ № 4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Моисеенкова Ольга Николаевна (МБОУ СШ № 7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амуленкова Раиса Григорьевна  (МБОУ СШ № 8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Филипенкова Наталья Николаевна (МБОУ СШ № 9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Шулякова Мария Михайловна  (МБОУ СШ № 10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Иванова Марина Владимировна (МБОУ СШ № 10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хлюева Евгения Васильевна (МБОУ Капыревщинская СШ)</w:t>
      </w:r>
    </w:p>
    <w:p>
      <w:pPr>
        <w:pStyle w:val="Normal"/>
        <w:spacing w:lineRule="auto" w:line="240" w:before="0" w:after="0"/>
        <w:ind w:left="885" w:firstLine="127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Примха Татьяна Александровна (МБОУ Засижьев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хим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ященко Ирина Викторовна (МБОУ СШ № 10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Орел Светлана Александровна (МБОУ СШ № 8)</w:t>
      </w:r>
    </w:p>
    <w:p>
      <w:pPr>
        <w:pStyle w:val="Normal"/>
        <w:spacing w:lineRule="auto" w:line="240" w:before="0" w:after="0"/>
        <w:ind w:left="885" w:firstLine="127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ксимович Нонна Егоровна (МБОУ СШ № 9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Желудова Оксана Георгиевна (МБОУ «Ярцевская СШ № 1»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Кудрявцева Ольга Юрьевна (МБОУ «Школа-гимназ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мет: биолог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едатель: Рященко Ирина Викторовна (МБОУ СШ №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: </w:t>
        <w:tab/>
        <w:tab/>
        <w:t>Максимович Нонна Егоровна (МБОУ СШ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урносенкова Валентина Анатольевна (МБОУ СШ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Михалькова Наталья Дмитриевна (МБОУЯСШ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Малешкина Юлия Леонидовна (МБОУ «Ярцевская СШ № 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Желудова Оксана Георгиевна (МБОУ «Ярцевская СШ № 1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Кальян Татьяна Владимировна (МБОУ ЯСШ №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Ильющенкова Анна Витальевна (МБОУ Капыревщин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Лещева Ольга Валерье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Батурина Диана Сергеевна (МБОУ СШ №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Степанов Максим Алексеевич (МБОУ СШ №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Печавина Анастасия Александровна (МБОУ СШ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>Ананина Ольга Владимировна (МБОУ «Школа-гимназия»)</w:t>
      </w:r>
    </w:p>
    <w:sectPr>
      <w:type w:val="nextPage"/>
      <w:pgSz w:w="12240" w:h="16838"/>
      <w:pgMar w:left="1157" w:right="701" w:gutter="0" w:header="0" w:top="6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144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14:00Z</dcterms:created>
  <dc:creator>word2</dc:creator>
  <dc:description/>
  <cp:keywords/>
  <dc:language>en-US</dc:language>
  <cp:lastModifiedBy>User</cp:lastModifiedBy>
  <cp:lastPrinted>2023-09-13T12:17:00Z</cp:lastPrinted>
  <dcterms:modified xsi:type="dcterms:W3CDTF">2024-09-19T09:18:00Z</dcterms:modified>
  <cp:revision>60</cp:revision>
  <dc:subject/>
  <dc:title/>
</cp:coreProperties>
</file>